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floc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Ultra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жид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нтрат для осаждения взвесей (веществ, вызывающих помутнени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носить вместе с другими химическими препаратами в концентрирова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только для обработки воды бассе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ит для осаждения взвес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родолжительном использовании 50-200 мл /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0,5-2,0 мл / 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одолжительном использовании 300-600 мл /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3-6 мл / 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мерить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и выставить на 7,0-7,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ировка через насосы: использовать 2-10% раствор (0,2-1 л / 10 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ировка вручную: продукт равномерно распределить по поверхности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ажденные взвеси спустя 1 день удалить донным пылесос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35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8:00Z</dcterms:created>
  <dc:creator>123</dc:creator>
  <dc:description/>
  <cp:keywords/>
  <dc:language>en-US</dc:language>
  <cp:lastModifiedBy>123</cp:lastModifiedBy>
  <cp:lastPrinted>2006-05-04T10:17:00Z</cp:lastPrinted>
  <dcterms:modified xsi:type="dcterms:W3CDTF">2006-05-04T06:18:00Z</dcterms:modified>
  <cp:revision>2</cp:revision>
  <dc:subject/>
  <dc:title>dinoplex</dc:title>
</cp:coreProperties>
</file>